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micizia Alba-Cagnes compie 11 ann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LBA–CAGNES SUR MER, UN LEGAME CHE DURA DA TEMPO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i/>
        </w:rPr>
        <w:t>Nuova opportunità di scambi per i ragazzi del Liceo Internazionale “G. Govone” di Alb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a-10/06/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37870</wp:posOffset>
            </wp:positionV>
            <wp:extent cx="6743700" cy="379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cco che oggi si è appena conclusa la fase di “ritorno” dello scambio culturale fra gli alunni del Liceo Classico Internazionale “Giuseppe Govone” di Alba e i ragazzi del Liceo “Auguste Renoir” di Cagnes sur m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 undici anni a questa parte le V ginnasio del corso internazionale del Liceo “Govone” prendono parte a questo scambio ministeriale legato al nuovo esame di stato “Esabac” che rilascia due diplomi, uno italiano e uno francese. Lo scambio Alba-Cagnes prevede andata e ritorno, e ogni anno si conclude con successo, poiché dà modo di venire a contatto con la lingua e impararla meglio, e soprattutto poiché permette la nascita di nuove amicizie.</w:t>
      </w:r>
    </w:p>
    <w:p>
      <w:pPr>
        <w:pStyle w:val="Normal"/>
        <w:rPr/>
      </w:pPr>
      <w:r>
        <w:rPr>
          <w:rFonts w:cs="Comic Sans MS" w:ascii="Comic Sans MS" w:hAnsi="Comic Sans MS"/>
        </w:rPr>
        <w:t>I ragazzi sono accolti in famiglia, dando così loro l’opportunità di vivere a contatto con abitudini differenti e conoscere persone piacevoli e gentili. Durante il giorno poi si ha l’opportunità di visitare luoghi di importanza artistica come il “musée Renoir”, il “musée Chagall”, “musée Picasso” , oppure scoprire la bellezza della Chapelle Matisse à Vence, visitare la famosa Fragonard à Eze Village o ancora fare shopping o camminare sulla “Promenade des Anglais”  a Nic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05300" cy="764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cendo quindi un resoconto generale possiamo dire che è stata un’esperienza molto positiva che ci ha permesso di imparare meglio la lingua, di stringere bei rapporti e, perché no, trovare nuovi “genitori”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>V B anno scolastico 2010/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40:00Z</dcterms:created>
  <dc:creator>.</dc:creator>
  <dc:description/>
  <cp:keywords/>
  <dc:language>en-US</dc:language>
  <cp:lastModifiedBy>..</cp:lastModifiedBy>
  <dcterms:modified xsi:type="dcterms:W3CDTF">2011-09-28T10:40:00Z</dcterms:modified>
  <cp:revision>2</cp:revision>
  <dc:subject/>
  <dc:title>    L’amicizia Alba-Cagnes compie 11 anni</dc:title>
</cp:coreProperties>
</file>